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0-0901/2025, в отношении должностного лица, председателя совета Шеркальское ПО Хайдуковой Н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Хайдукова Н.В., являясь должностным лицом, председателем совета Шеркальское ПО находясь по адресу: ул. Набережная, д.1, с. Шеркалы Октябрьского района ХМАО-Югры, не предоставила в срок в налоговый орган по месту учета, налоговую декларацию по УСН за 2024 год, тогда как должна была представить данную декларацию не позднее 25.03.2025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Хайдукова Н.В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Хайдуковой Н.В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Хайду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02.06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Хайду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Шеркальское ПО не предоставила декларацию по УСН за 2024 год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 по состоянию на 22.05.2025 г. согласно которой Хайдукова Н.В. является председателем совета Шеркальское П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председателя совета Шеркальское ПО Хайдуковой Н.В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мировой судья считает возможным назначить Хайдуковой Н.В. наказание в виде штрафа, которое сможет достичь целей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председателя совета Шеркальское ПО Хайдукову Н.В. признать виновной в совершении административного правонарушения, предусмотренного ст. 15.5 КоАП РФ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4025151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йду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